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3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3/2018 tarihli ve 54882412-105.03/E.271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Silifke İlçesi, Mukaddem Mahallesi, 229 ada, 110 ve 220 No.lu parsellerin “Gelişme Konut Alanından Özel Eğitim Alanına” dönüştürülmesine yönelik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09T07:45:00Z</dcterms:modified>
  <cp:revision>135</cp:revision>
  <dc:subject/>
  <dc:title/>
</cp:coreProperties>
</file>